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  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贯彻落实《江苏省献血条例》有关规定，现将市区实施“三免”待遇的城市公共交通运营企业及线路公示如下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33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7"/>
      </w:tblGrid>
      <w:tr>
        <w:trPr>
          <w:trHeight w:val="855" w:hRule="atLeast"/>
        </w:trPr>
        <w:tc>
          <w:tcPr>
            <w:tcW w:w="133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公共交通运营企业及线路名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33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2115"/>
        <w:gridCol w:w="6105"/>
        <w:gridCol w:w="4065"/>
      </w:tblGrid>
      <w:tr>
        <w:trPr>
          <w:trHeight w:val="9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县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公共交通运营企业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路名称（番号）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城市公共交通有限公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134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80"/>
        <w:gridCol w:w="4575"/>
        <w:gridCol w:w="6377"/>
      </w:tblGrid>
      <w:tr>
        <w:trPr>
          <w:trHeight w:val="540" w:hRule="atLeast"/>
        </w:trPr>
        <w:tc>
          <w:tcPr>
            <w:tcW w:w="134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轨道交通运营企业及线路名单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县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公共交通运营企业名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路名称（番号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现代有轨电车经营有限公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现代有轨电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线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淮安市交通运输局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弓金木</cp:lastModifiedBy>
  <dcterms:modified xsi:type="dcterms:W3CDTF">2017-12-01T0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