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交通民生实事和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民生实事交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公路建设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改建农村公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、桥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安防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交通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完成交通建设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占年度投资计划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铁路建设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宁淮铁路淮安段桩基、承台、墩身基本完成，正在推进线下工程施工；新淮铁路正在开展项目可研和可研专项评估报告编制；高铁快运物流基地铁路专用线项目推进接轨审批；新长铁路扩能改造正在推进预可研、可研报告编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公路建设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深高速扩建路基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正在推进路面等施工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道溜子河大桥建成通车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道淮安区段桥梁建设全线贯通，完成路面水稳摊铺，涟水南段用地已获自然资源部批复，启动全面施工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道金湖段完成宝应湖大桥合拢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水运建设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成京杭运河绿色航运综合整治工程、磨涧河航道、工业园区航道、中天钢铁码头、巨石玻纤码头、上河作业区等项目，主体建成黄码作业区；金宝线航道整治工程推进桥梁、航道工程施工；淮安港三期、危化品码头、金湖物流园码头等重点港口建设有序推进；淮河入海水道二期配套通航工程航评、环评、用地预审规划选址意见书取得批复，工可已上报至省发改委；盐河杨庄、朱码船闸扩容工程开展工可报告编制工作；全年完成港口集装箱吞吐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标箱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机场建设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航站区工程推进站坪工程施工，一标段完成一阶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远机位竣工验收和行业验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08:07Z</dcterms:created>
  <dc:creator>翟方源</dc:creator>
  <dc:description/>
  <dc:language>en-US</dc:language>
  <cp:lastModifiedBy>汤圆</cp:lastModifiedBy>
  <dcterms:modified xsi:type="dcterms:W3CDTF">2025-01-23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676C8DAE466F9324E398B3D611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1MDQwMTIxOWY1ZGE0NTY0YTU1NTcwNDFmYzZkNjEiLCJ1c2VySWQiOiIzMzY3NDgxMjAifQ==</vt:lpwstr>
  </property>
</Properties>
</file>