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淮安市</w:t>
      </w: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宋体"/>
          <w:b/>
          <w:bCs/>
          <w:sz w:val="36"/>
          <w:szCs w:val="36"/>
        </w:rPr>
        <w:t>年度扶持水运集装箱运输发展资金补贴</w:t>
      </w:r>
      <w:r>
        <w:rPr>
          <w:rFonts w:ascii="Times New Roman" w:hAnsi="Times New Roman" w:cs="宋体"/>
          <w:b/>
          <w:bCs/>
          <w:sz w:val="36"/>
          <w:szCs w:val="36"/>
        </w:rPr>
        <w:t>明细</w:t>
      </w:r>
      <w:r>
        <w:rPr>
          <w:rFonts w:ascii="Times New Roman" w:hAnsi="Times New Roman" w:cs="宋体"/>
          <w:b/>
          <w:bCs/>
          <w:sz w:val="36"/>
          <w:szCs w:val="36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paragraph">
                  <wp:posOffset>487680</wp:posOffset>
                </wp:positionV>
                <wp:extent cx="7879715" cy="461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71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3301"/>
                              <w:gridCol w:w="1087"/>
                              <w:gridCol w:w="1733"/>
                              <w:gridCol w:w="3991"/>
                              <w:gridCol w:w="15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申请企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注册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补贴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国际集装箱物流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货代补贴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理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6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0,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中远海运物流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理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6,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际宇国际物流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理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盛丰货运代理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清江浦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理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3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74,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博成货运代理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代理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江淮漕运集装箱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航线补贴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周口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润兴集装箱运输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清江浦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南京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8,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扬州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1,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太仓航线（内贸）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3,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凤阳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7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,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徐宿泗淮中转航线，共中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,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太仓航线（外贸）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7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江苏江淮通集装箱航运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上海航线（内贸），共运行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2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上海航线（外贸），共运行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17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南通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5,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至淮滨航线，共运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航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8,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新港铁路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铁水联运补贴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新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港中转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5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042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淮安新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袁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宁波港中转集装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29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港（淮安）国际集装箱码头有限公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技术开发区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港口经营企业补贴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集装箱吞吐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568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标箱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451,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,970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5pt;height:363.7pt;mso-wrap-distance-left:9pt;mso-wrap-distance-right:9pt;mso-wrap-distance-top:0pt;mso-wrap-distance-bottom:0pt;margin-top:38.4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1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3301"/>
                        <w:gridCol w:w="1087"/>
                        <w:gridCol w:w="1733"/>
                        <w:gridCol w:w="3991"/>
                        <w:gridCol w:w="15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申请企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注册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补贴金额（元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国际集装箱物流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货代补贴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理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6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0,9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中远海运物流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理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6,01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际宇国际物流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理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,0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盛丰货运代理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清江浦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理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3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74,57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博成货运代理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代理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,0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江淮漕运集装箱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航线补贴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周口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,5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润兴集装箱运输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清江浦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南京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8,8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扬州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1,9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太仓航线（内贸）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3,4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凤阳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7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6,8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徐宿泗淮中转航线，共中转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,8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太仓航线（外贸）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7,1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江苏江淮通集装箱航运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上海航线（内贸），共运行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2,1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上海航线（外贸），共运行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17,1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南通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5,0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至淮滨航线，共运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航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8,5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新港铁路有限公司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铁水联运补贴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新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海港中转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5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042,9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淮安新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袁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宁波港中转集装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29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港（淮安）国际集装箱码头有限公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技术开发区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港口经营企业补贴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集装箱吞吐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568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标箱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451,4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,970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6"/>
          <w:szCs w:val="36"/>
        </w:rPr>
      </w:pPr>
      <w:r>
        <w:rPr>
          <w:rFonts w:cs="宋体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37:09Z</dcterms:created>
  <dc:creator>Administrator</dc:creator>
  <dc:description/>
  <dc:language>en-US</dc:language>
  <cp:lastModifiedBy>Administrator</cp:lastModifiedBy>
  <dcterms:modified xsi:type="dcterms:W3CDTF">2025-05-06T0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953398485459E88A8A94E8A45AA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2NDBmYTg5MWI5M2I0M2ExNDViOWY4OGFkMzgyNmQifQ==</vt:lpwstr>
  </property>
</Properties>
</file>