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关于调整</w:t>
      </w: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我市</w:t>
      </w: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老年人优惠乘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城市公共交通政策</w:t>
      </w: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为进一步弘扬中华民族敬老爱老助老传统美德，贯彻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落实国家、省关于老年人乘坐城市公共交通有关政策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经市政府同意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现将我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老年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优惠乘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城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公共交通政策调整如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、凡具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淮安市户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满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0—6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周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老年人均可办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半价乘车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享受半价乘坐城市公交车、有轨电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凡具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淮安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户籍年满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周岁及以上的老年人均可办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免费乘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卡享受免费乘坐城市公交车、有轨电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外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非淮安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户籍老年人须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居住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办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半价乘车卡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免费乘车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享受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本地老年人同等待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四、新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市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卡的老年人持本人身份证、户口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或居住证（均为原件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一张近期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寸正面免冠彩色照片，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政务服务中心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翔宇中道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15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E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号窗口）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清江浦区政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北京北路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号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B0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窗口）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淮阴区政务服务中心一楼（淮阴区珠江路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）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淮安区政务服务中心三楼（海棠大道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6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现场办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半价或免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乘车卡。办卡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需交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纳押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（退卡时退还）、卡套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自主选购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新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洪泽区、涟水县、盱眙县和金湖县半价乘车卡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免费乘车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办卡地点、流程及工本费事宜以当地政府公布为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市区老年人半价乘车卡、免费乘车卡限持卡人本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市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洪泽区、涟水县、盱眙县和金湖县老年人半价乘车卡、免费乘车卡限持卡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所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待条件成熟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老年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半价乘车卡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免费乘车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全市互联互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六、老年人半价乘车卡、免费乘车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限持卡人本人使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不得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转借、涂改、冒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七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起，符合条件的居民可持相关证件到市区或县区乘车卡办理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办理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7" w:firstLine="640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淮安市交通运输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淮安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_GBK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b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18:00Z</dcterms:created>
  <dc:creator>admin</dc:creator>
  <dc:description/>
  <dc:language>en-US</dc:language>
  <cp:lastModifiedBy>LL</cp:lastModifiedBy>
  <dcterms:modified xsi:type="dcterms:W3CDTF">2025-08-20T09:5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9E9D89EAE4F09BD41A8A76FE63C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RlOTczNDg5NWFhZTQ1ZjY2YjkxMjk1OGVkODUxZDMiLCJ1c2VySWQiOiIxNTkxODQ4NTc1In0=</vt:lpwstr>
  </property>
</Properties>
</file>